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の提出が可能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兵庫県社会福祉協議会　福祉事業部（互助会事務局）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０７８－２５１－５６７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兵庫県民間社会福祉事業職員互助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アドレス変更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名・施設番号・メールアドレスをご記入の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不明な点は事務局までお問い合わせ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019"/>
      </w:tblGrid>
      <w:tr>
        <w:trPr>
          <w:trHeight w:val="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　　</w:t>
            </w:r>
          </w:p>
        </w:tc>
      </w:tr>
      <w:tr>
        <w:trPr>
          <w:trHeight w:val="73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番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い合わ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問合せ先電話番号）　　　　　　　　　　　　　　　　　　</w:t>
            </w:r>
          </w:p>
        </w:tc>
      </w:tr>
      <w:tr>
        <w:trPr>
          <w:trHeight w:val="113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氏名）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376555</wp:posOffset>
                </wp:positionV>
                <wp:extent cx="511111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兵庫県社会福祉協議会福祉事業部（民間社会福祉事業職員互助会事務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51-00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神戸市中央区坂口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8-242-46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8-251-5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45pt;height:50.95pt;mso-wrap-distance-left:9.05pt;mso-wrap-distance-right:9.05pt;mso-wrap-distance-top:0pt;mso-wrap-distance-bottom:0pt;margin-top:29.6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兵庫県社会福祉協議会福祉事業部（民間社会福祉事業職員互助会事務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51-00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神戸市中央区坂口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8-242-46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8-251-5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4:00Z</dcterms:created>
  <dc:creator/>
  <dc:description/>
  <cp:keywords/>
  <dc:language>en-US</dc:language>
  <cp:lastModifiedBy/>
  <cp:lastPrinted>2019-02-08T14:30:00Z</cp:lastPrinted>
  <dcterms:modified xsi:type="dcterms:W3CDTF">2025-02-19T02:14:00Z</dcterms:modified>
  <cp:revision>2</cp:revision>
  <dc:subject/>
  <dc:title/>
</cp:coreProperties>
</file>